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рудоустройстве выпускников 2017-2018 учебного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Конзаводская СОШ №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пускниках 11 класса 2018 года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1"/>
        <w:gridCol w:w="2606"/>
        <w:gridCol w:w="3922"/>
        <w:gridCol w:w="31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выпускни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 учебного заведе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нский Алексей Александр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нкт- Петербург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ый институт (Железнодорожных войск и военных сообщений) Военной академии материально-технического обеспечения им. генерала армии А.В. Хруле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мостов, тоннелей и искусственных сооружений на железной дорог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вдиев Антон Олег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лгодонск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донский инженерно-технический институт национального исследовательского ядерного университета Московского инженерно- физического института (МИФ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щенко Артем Андрее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Ростов-на-Дону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ой Государственный Технически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ГТ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изация и метролог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 Артём Юрье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стов-на-Дону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 Института Управление, Бизнеса и Пра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и социальная защи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 Алексей Алексее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лгодонск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Донского Государственного Технического Университ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Конзаводская СОШ №2</w:t>
      </w:r>
    </w:p>
    <w:p>
      <w:pPr>
        <w:pStyle w:val="Normal"/>
        <w:jc w:val="center"/>
        <w:rPr/>
      </w:pPr>
      <w:r>
        <w:rPr/>
        <w:t>Сведения о выпускниках 9 класса 2018 года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0"/>
        <w:gridCol w:w="2457"/>
        <w:gridCol w:w="4063"/>
        <w:gridCol w:w="29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выпускни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 учебного заведен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ев Арсен    Алие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олгодонс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лище №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иевская Маргарита Геннадье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олгодонс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й лицей информатики, бизнеса и дизайна №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икмах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ов Денис Дмитрие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олгодонс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лище №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бинева Яна Викторо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Зимовник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52594F"/>
                <w:sz w:val="28"/>
                <w:szCs w:val="28"/>
              </w:rPr>
              <w:t>ГБПОУ  РО  "ЗСХТ имени Бабаевского П.А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, кондит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арщикова Марина Николае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Орловски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 РО ПУ -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, кондит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 Серей Александро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Зимовник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БПОУ РО «ЗимП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850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00:00Z</dcterms:created>
  <dc:creator>user</dc:creator>
  <dc:description/>
  <cp:keywords/>
  <dc:language>en-US</dc:language>
  <cp:lastModifiedBy>user</cp:lastModifiedBy>
  <dcterms:modified xsi:type="dcterms:W3CDTF">2018-12-19T10:04:00Z</dcterms:modified>
  <cp:revision>4</cp:revision>
  <dc:subject/>
  <dc:title/>
</cp:coreProperties>
</file>